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sociation for Cultural Studies statement, July 23 2006 Istanbu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We are scholars, researchers and teachers from 53 countries gathered in Istanbul for the biannual Crossroads Cultural Studies conference.</w:t>
      </w:r>
    </w:p>
    <w:p>
      <w:pPr>
        <w:pStyle w:val="Normal"/>
        <w:spacing w:lineRule="auto" w:line="360"/>
        <w:rPr/>
      </w:pPr>
      <w:r>
        <w:rPr>
          <w:lang w:val="en-US"/>
        </w:rPr>
        <w:t>As members of the Association and Conference participants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 declare our solidarity with our colleagues in Lebanon and Palestine who could not attend the conference because of the current situation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 condemn the unjustifiable killings of civilians and destruction of vital infrastructure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 abhor the failure of international institutions and the flagrant disregard for international law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 call for an immediate end to violence and occupation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 demand respect for the sovereignty and self determination of the nations in the reg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780"/>
        <w:gridCol w:w="4200"/>
      </w:tblGrid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h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terjee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r for Studies in Social Sciences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gha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ris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nan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d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ber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n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h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e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s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West of England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yus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ed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hey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a Schroed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ahcesehi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Sinic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il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gö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z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r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su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ic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Que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aj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aras Hindu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l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r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nt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hr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ca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ner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met Bora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ren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t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ilay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men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ak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oy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ir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l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zic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t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zic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ltu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ğaziç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l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hic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ra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ff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dopoulo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ff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d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ff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b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duc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m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holic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sw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anjan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the Study of Culture and Socie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g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urope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lu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urope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çet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urope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urope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-Ch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o Tung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p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 Lin Publishing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o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am Nation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ik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iz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manido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u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e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l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ardagog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University of Hong Kong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 Gome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bandz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Varsity School of Media and Creative Art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ilar Lope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Mur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r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EU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n University of Technolog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hish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Institute of Technolog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Institute of Technolog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son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ke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arolin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zz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mark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Cow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u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d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ti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U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kl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pe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n Academy of Art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niversitat Berli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sschop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t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taer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auwe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l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s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s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uk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s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s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m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wa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s College, University of Lond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hari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strom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eborg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m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enbur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ber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enbur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al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nold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Film Make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rit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ti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Film Make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ac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chola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sk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chola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ubog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chola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egu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irl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chola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r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chola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zad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ran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nian Information&amp; Documentary Center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giz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kso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daroğ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vc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s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i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ukgoz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g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da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k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g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yne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n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la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ar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guv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sem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nd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Çeleb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Bilg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ş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Technic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g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nso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Technic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a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Univeris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lem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çe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Ü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ngu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nt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gu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u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f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cina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e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ilgi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g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n Cubukc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stad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wo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e State Colle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aughl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's College, Lond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ou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National University of Art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tan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dyraliev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gyz-Turkish Manas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tt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le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rbonne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i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opin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lan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opin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opin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rndok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opin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ber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oping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k-Fa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lester Colla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u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c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og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en Topr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og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mara Universitesi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gü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yıldı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t Agourid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so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University, Istanbul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gwo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l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k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u / Essex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sex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ar Sinan University, Istanbul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yl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rumo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ya University of Foreign Studi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al University (Taiwan)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u Ku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al University (Taiwan)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-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Chung Cheng University 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-chi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ong Hwa University of Taiw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-peng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sing Hu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University of Singapore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kravart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chool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y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York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uleh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anabadi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York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iilid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Dakota Stat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vgü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kç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i Tabassu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University, U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University, U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v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v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ij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Stude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s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Stude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Stude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dy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boud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eret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IT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led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goo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ledg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t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Halloway Graduat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egu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na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ci Univeris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aciog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ci University, Istanbul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fern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y's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e-You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ul Nation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-Eu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ul Nation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ungko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 Nation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m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yl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chev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A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Texas College of Law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aug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Texas College of Law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-Je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S of Chiao-Tung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si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S of Chiao-Tung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s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of New Yor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n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holm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jo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onghoe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yu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at Buffalo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g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Stovy Broo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assa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a Ruy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wan Nation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na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baev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kent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l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naz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ran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r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areh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lalzadeh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ran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Haener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tholic University of Leuve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ak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u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School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School, New Yor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ta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 Nation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nghua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hai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a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C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ylor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C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el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ght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C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J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ss-Amhers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-yu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ss-Amhers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u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man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vo Carli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La Saba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Macquir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New South Wal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North Dakot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m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m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Warwic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Westminste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isty of California Berkle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ds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isty of Copenhage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f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isty of Westminster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Los And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Los And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llege Dubli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berdee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bert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bert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bert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bert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s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seef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Alberta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lahabad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lü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Amsterdam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e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gupt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msterdam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oe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msterdam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ar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msterdam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şec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msterdam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rts, Lond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erge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uk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Birmingham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eme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i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ussel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p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gliari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ma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ric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 Santa Cruz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Santa Cruz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lomb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o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ypru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jipavl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ypru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ir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ypru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ufri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ypru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i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ado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ast Lond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ast Lond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wan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ma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East London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e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eorg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lamorg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ll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mburg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nu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elsinki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ut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elsinki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elsinki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ant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Indonesia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Iow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Iow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ent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en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lagenfurt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eiceste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calv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Lisbon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Lisbon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do 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Lisbon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or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c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jublia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us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snik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Ljubliana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j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ic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Ljubliana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Vitma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jublja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j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ueneburg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-Blattl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ugano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nne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ut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ut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elbourn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ddlesex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m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nnesot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n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o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tt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uene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scol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ka Sy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ne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war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ck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 at Chapel Hill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k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uk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sak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'ber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ow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c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ennsylvann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Queensland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ekja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Roskild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hatt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anta Cruz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ae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cience and Cultur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Skovde                  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sev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f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Californ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l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Denmark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fiseh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di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Tahran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n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amper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chnolog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e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s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chnology, Sydne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j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hr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em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hr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s Vari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m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hr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hi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ch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hr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ju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at Austi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ounaki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Agea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ri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kovic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the Republic 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ni A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a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West Indi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 Niaa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West Indi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herin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well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Toronto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k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iz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sukab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jestro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urku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irt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urku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m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les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t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shingt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 India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ern Sydne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ern Sydne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minster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ma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ty of Stellenbosch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t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al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drina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 of Wellington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yne State Univ.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loy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d Laurier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urid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ditep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d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ditep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ela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ditep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z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cuoğl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ditepe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lser-Özgüv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dız Technical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mu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ja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konic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rk University 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a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student</dc:creator>
  <dc:description/>
  <cp:keywords/>
  <dc:language>en-US</dc:language>
  <cp:lastModifiedBy>Anna</cp:lastModifiedBy>
  <dcterms:modified xsi:type="dcterms:W3CDTF">2006-07-31T07:47:00Z</dcterms:modified>
  <cp:revision>2</cp:revision>
  <dc:subject/>
  <dc:title>Association for Cultural Studies statement, July 23 2006 Istanbul</dc:title>
</cp:coreProperties>
</file>